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SO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by MICR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 &amp;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$25 registration fee is requested.  The fe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to improve and support this game. Along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will entitle a user to play cards showing th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fenses and F keys use. Registered own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game improvements, and when new sta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New stats on all 28 teams will be mad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season. There is a $10 charge for thes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WARNING. The shareware version of the gam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lay the seasonal play or contain the Super Bow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25. for v 8.0 for the SUPER SEASON FOOTB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The author retains exclusive rights to register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SEASON FOOTBALL and SUPER SEASON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This program is intended fo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censed co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Copies of SEASON FOOTBALL may be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All files associated with the program, including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s and other documentation,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No altered versions of SEASON FOOTBALL files may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No person or agency (other than the author) may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from SEASON FOOTBALL program or any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modifi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The program will not be bundled for sal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r hardware without prio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Recognized users' groups or clubs are authorized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ion fee not to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 IMPORTANT!!  WARRANTY &amp; DISCLAIMER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is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SEASON FOOTB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SEASON FOOTBALL contai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th all 28 NFL teams. The registered gam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FOOTBALL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28 Professional Footb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Quick Football - Plays complet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seconds on a 12 MHertz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Program to play each week of the NF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L (fictional) leagues. Comple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tained and recorded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gue/Division standings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Players Aid Cards with the 24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defensive formation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 All past Super Bowl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past 5 years this game has correctly predi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come of all but 3 playoff games and all the super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The math models for the games have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proved for over ten years. The CGA version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 second place in a National Computing contest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PC! That version under the name Pro Footbal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th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t the computer play the game, or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either team or you can have two players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. A full game takes about 40 minutes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happen in a real game can happen in SEASON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has been left out. It is even possible for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the uprights or crossbar during a field goa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easy to play but is very complex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4000 lines of code. It is compiled Turbo Basic.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the bugs have been removed. If you experien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blem, please call or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ents are appreciated.  However, if you wish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pecific events during the game, please try to incl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nformation about the state of the game (i.e. Down,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eft, Offensive &amp; Defensive Plays, etc.)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s possible.  Your comments are very importan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instruction file is included. From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ubdirectory, type HELP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gistration/Comment Information For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ly all of the requested information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. To register please fill out the form and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for $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87 Richmo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ssas,  VA.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        First   Initial   Computer Type /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                    Apt.     Drive Types (Hard,3.5"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   State   Zip      Computer Speed in M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          Date    Amount    Game obtaine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